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ГЛАСОВАНО         </w:t>
        <w:tab/>
        <w:tab/>
        <w:tab/>
        <w:tab/>
        <w:t xml:space="preserve">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_ 2016 г.</w:t>
        <w:tab/>
        <w:tab/>
        <w:tab/>
        <w:tab/>
        <w:tab/>
        <w:t xml:space="preserve">                   «___» ____________ 2016 г.</w:t>
        <w:br/>
        <w:t>Начальник по ВР и СЗ__________ И.М. Шкодкина              Директор АПК __________ Л.А. Пе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списание занятий кружков и клуб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2016-2017 учебный год, </w:t>
      </w: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1"/>
        <w:gridCol w:w="1133"/>
        <w:gridCol w:w="992"/>
        <w:gridCol w:w="851"/>
        <w:gridCol w:w="992"/>
        <w:gridCol w:w="992"/>
        <w:gridCol w:w="993"/>
        <w:gridCol w:w="156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685</wp:posOffset>
                      </wp:positionV>
                      <wp:extent cx="1057910" cy="713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б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к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ь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ководи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Сюрприз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 – 1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Т.Ю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ихологический клуб «Ключ к себ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5. – 18.5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тные нед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ая Е.М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истории изобразительного искус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 – 15.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езьба по дереву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9:00Z</dcterms:created>
  <dc:creator>Anna Vass</dc:creator>
  <dc:description/>
  <cp:keywords/>
  <dc:language>en-US</dc:language>
  <cp:lastModifiedBy>Пользователь</cp:lastModifiedBy>
  <dcterms:modified xsi:type="dcterms:W3CDTF">2016-10-25T11:59:00Z</dcterms:modified>
  <cp:revision>2</cp:revision>
  <dc:subject/>
  <dc:title/>
</cp:coreProperties>
</file>